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Lista leków 2024/2025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leków i substancji, których znajomość jest wymagana do zaliczenia przedmiotu farmakologia z toksykologią</w:t>
      </w:r>
    </w:p>
    <w:p>
      <w:pPr>
        <w:pStyle w:val="Normal"/>
        <w:spacing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: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leki, których nazwy zostały podkreślone i wytłuszczone</w:t>
      </w:r>
      <w:r>
        <w:rPr>
          <w:sz w:val="22"/>
          <w:szCs w:val="22"/>
        </w:rPr>
        <w:t xml:space="preserve"> – student powinien znać szczegółową charakterystykę konkretnego leku (mechanizm działania, działania farmakologiczne, podstawowe dane farmakokinetyczne, działania, niepożądane, wskazania, p-wskazania</w:t>
      </w:r>
      <w:r>
        <w:rPr>
          <w:b/>
          <w:sz w:val="22"/>
          <w:szCs w:val="22"/>
        </w:rPr>
        <w:t xml:space="preserve"> dla konkretnego leku</w:t>
      </w:r>
      <w:r>
        <w:rPr>
          <w:sz w:val="22"/>
          <w:szCs w:val="22"/>
        </w:rPr>
        <w:t xml:space="preserve">), a także - znać dawkowanie, umieć zapisać receptę lub podać właściwy schemat dawkowania </w:t>
        <w:br/>
        <w:t>(w przypadku leków, których w praktyce nie zapisuje się na recepcie) zgodnie ze wskazaniami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eki, których nazwy zostały wytłuszczone </w:t>
      </w:r>
      <w:r>
        <w:rPr>
          <w:sz w:val="22"/>
          <w:szCs w:val="22"/>
        </w:rPr>
        <w:t xml:space="preserve">– student powinien znać szczegółową charakterystykę (mechanizm działania, działania farmakologiczne, podstawowe dane farmakokinetyczne, działania, niepożądane, wskazania, p-wskazania </w:t>
      </w:r>
      <w:r>
        <w:rPr>
          <w:b/>
          <w:sz w:val="22"/>
          <w:szCs w:val="22"/>
        </w:rPr>
        <w:t>dla konkretnego leku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leki, których nazwy zapisano zwykłą czcionką – student powinien umieć zaklasyfikować te leki </w:t>
        <w:br/>
        <w:t>do odpowiedniej grupy farmakologiczno-terapeutycznej i umieć je scharakteryzować na podstawie znajomości grupy leków(mechanizm działania, działania farmakologiczne, podstawowe dane farmakokinetyczne, działania, niepożądane, wskazania, p-</w:t>
      </w:r>
      <w:r>
        <w:rPr>
          <w:bCs/>
          <w:sz w:val="22"/>
          <w:szCs w:val="22"/>
        </w:rPr>
        <w:t xml:space="preserve">wskazania </w:t>
      </w:r>
      <w:r>
        <w:rPr>
          <w:b/>
          <w:sz w:val="22"/>
          <w:szCs w:val="22"/>
        </w:rPr>
        <w:t>dla grupy leków</w:t>
      </w:r>
      <w:r>
        <w:rPr>
          <w:sz w:val="22"/>
          <w:szCs w:val="22"/>
        </w:rPr>
        <w:t>)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Ćwiczenia:</w:t>
      </w:r>
    </w:p>
    <w:p>
      <w:pPr>
        <w:pStyle w:val="Normal"/>
        <w:spacing w:before="120" w:after="120"/>
        <w:rPr/>
      </w:pPr>
      <w:r>
        <w:rPr>
          <w:b/>
        </w:rPr>
        <w:t xml:space="preserve">Ćwiczenie 1: </w:t>
      </w:r>
      <w:r>
        <w:rPr/>
        <w:t>bez leków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Ćwiczenie 2: Środki wpływające na autonomiczny układ nerwowy. </w:t>
      </w:r>
      <w:r>
        <w:rPr/>
        <w:t>Grupy leków, mechanizmy działania, działanie farmakologiczne, działania niepożądane, przeciwwskazania, zastosowani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henyl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bach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ilocar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vasti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yridostyg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u w:val="single"/>
              </w:rPr>
              <w:t>Atropine Sulf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u w:val="single"/>
              </w:rPr>
              <w:t>Hyoscine Butylobro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opicam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xybutyn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lifenac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ltero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pra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otropi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en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lbutam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Salme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rmoter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proteren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epinephr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Tetry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Nap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Xylomethazol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Urapidy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Propra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im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Acebut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en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Labetalol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xa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Alfuz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amsulos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ethyldop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Clonid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  <w:lang w:val="en-US"/>
              </w:rPr>
              <w:t>Phentolamine</w:t>
            </w:r>
            <w:r>
              <w:rPr>
                <w:bCs/>
                <w:vertAlign w:val="superscript"/>
                <w:lang w:val="en-US"/>
              </w:rPr>
              <w:t>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3: Środki przeciwpsychotyczne. Środki przeciwlękowe (anksjolityki), uspokajające i nasenne.</w:t>
      </w:r>
      <w:r>
        <w:rPr/>
        <w:t xml:space="preserve"> Grupy leków, mechanizmy działania, działanie farmakologiczne, działania niepożądane, przeciwwskazania, zastosowanie. \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pr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st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ks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Midazol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nazepa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razepate (Clorazepa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Buspir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henobarbit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Zolpid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alepl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Eszopicl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Hydroxi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  <w:u w:val="single"/>
              </w:rPr>
              <w:t>Haloperido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Chlorprom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/>
              <w:t>Chlorprotix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isulpiri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lo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ripiprazo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lanz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Ziprasido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aripraz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yl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iphenhydrami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4: Środki znieczulające miejscowo. Środki do znieczulenia ogólnego. Środki zwiotczające mięśnie szkieletowe działające obwodowo</w:t>
      </w:r>
      <w:r>
        <w:rPr/>
        <w:t>.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pinephrin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Ropiv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il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</w:rPr>
              <w:t>Benzocaine (anestezyna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oxymeta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tocaine (tetracaine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4EA72E"/>
              </w:rPr>
            </w:pPr>
            <w:r>
              <w:rPr/>
              <w:t>Arti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4EA72E"/>
              </w:rPr>
            </w:pPr>
            <w:r>
              <w:rPr>
                <w:color w:val="4EA72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s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evoflura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omid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eta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hiopentha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ropof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uccinylochol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n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tracur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Rocuroni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tlenek azotu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exmedetomid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5: Środki przeciwbólowe: opioidy i  antagoniści receptora opioidowego, nieopioidowe środki przeciwbólowe, niesteroidowe leki przeciwzapalne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 xml:space="preserve">Morphi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hydrocode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xyco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Pethidine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prenorph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ramad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Tapentad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ntany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aloxone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ad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Paracetamol 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amizol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fenac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proxe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bu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Deksketoprofe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oxic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sul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ometacyna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ricoxib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klofenak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metacinu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ldeme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6: Leki wpływające na krzepnięcie krwi</w:t>
      </w:r>
      <w:r>
        <w:rPr/>
        <w:t>. Grupy leków, mechanizmy działania, działanie farmakologiczne, działania niepożądane, przeciwwskazania, zastosowanie.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8"/>
      </w:tblGrid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nocoumaro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etylsalicylic Acid</w:t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arf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eparin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noxa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ro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epar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igatr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Rivarox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iksaba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daparinux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valirudin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cixi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tifibat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opido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sugrel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kagrelo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lopidyn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atroban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aparoid*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epl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kinas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tomenadion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examic acid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amine Sulf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arucizumab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eksanet alf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odexid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msyla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7: Leki stosowane w chorobie wrzodowej żołądka i dwunastnicy. Leki przeciwwymiotne.</w:t>
      </w:r>
      <w:r>
        <w:rPr/>
        <w:t xml:space="preserve"> </w:t>
      </w:r>
      <w:r>
        <w:rPr>
          <w:b/>
        </w:rPr>
        <w:t>Leki przeczyszczające i przeciwbiegunkowe, przeciwrobacze</w:t>
      </w:r>
      <w:r>
        <w:rPr/>
        <w:t>. 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147" w:type="dxa"/>
        <w:tblLayout w:type="fixed"/>
        <w:tblCellMar>
          <w:top w:w="80" w:type="dxa"/>
          <w:left w:w="800" w:type="dxa"/>
          <w:bottom w:w="80" w:type="dxa"/>
          <w:right w:w="80" w:type="dxa"/>
        </w:tblCellMar>
      </w:tblPr>
      <w:tblGrid>
        <w:gridCol w:w="4127"/>
        <w:gridCol w:w="4128"/>
      </w:tblGrid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2" w:firstLine="142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0" w:hanging="0"/>
              <w:rPr/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Famotid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 xml:space="preserve">Chlorpromazine 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Lans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aloperidol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Panto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olamine + pyridoxin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Hyoscine Butylobromide</w:t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Esom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rFonts w:eastAsia="Cambria" w:cs="Cambria"/>
                <w:color w:val="000000"/>
              </w:rPr>
              <w:t>Rabepr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xlansopras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isoprosto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Sucralf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olloidal bismuth subcitr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Środki zobojętniające: sole Na, Mg, Ca, Al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Ondansetro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Dimenhydrina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methaz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Aprepita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  <w:lang w:val="en-US"/>
              </w:rPr>
              <w:t>Metoclop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Bisacody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  <w:lang w:val="en-US"/>
              </w:rPr>
              <w:t>Lactulos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Phosphate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M</w:t>
            </w:r>
            <w:r>
              <w:rPr/>
              <w:t>acrogols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cusate sodium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Liquid paraf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Loperamid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Racec</w:t>
            </w:r>
            <w:r>
              <w:rPr>
                <w:lang w:val="it-IT"/>
              </w:rPr>
              <w:t>adotri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iosmectit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yr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l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ben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Praziquantel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Predni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examethaso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larithromy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Amoxicill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Ciprofloxacin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Doxy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Metronidazol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/>
              <w:t>Tetracycline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Antranoids</w:t>
            </w:r>
            <w:r>
              <w:rPr/>
              <w:t xml:space="preserve"> </w:t>
              <w:br/>
              <w:t>- Środki pochodzenia roślinnego</w:t>
            </w:r>
          </w:p>
          <w:p>
            <w:pPr>
              <w:pStyle w:val="Normal"/>
              <w:rPr/>
            </w:pPr>
            <w:r>
              <w:rPr/>
              <w:t>Kora kruszyny – cortex Frangulae</w:t>
            </w:r>
          </w:p>
          <w:p>
            <w:pPr>
              <w:pStyle w:val="Normal"/>
              <w:rPr/>
            </w:pPr>
            <w:r>
              <w:rPr/>
              <w:t>Kłacze rzewienia – rhizoma Rhei</w:t>
            </w:r>
          </w:p>
          <w:p>
            <w:pPr>
              <w:pStyle w:val="Normal"/>
              <w:rPr/>
            </w:pPr>
            <w:r>
              <w:rPr/>
              <w:t>Liść senesu – folium Sennae</w:t>
            </w:r>
          </w:p>
          <w:p>
            <w:pPr>
              <w:pStyle w:val="Normal"/>
              <w:rPr/>
            </w:pPr>
            <w:r>
              <w:rPr/>
              <w:t>Aloes – aloe vera succus</w:t>
            </w:r>
          </w:p>
          <w:p>
            <w:pPr>
              <w:pStyle w:val="Normal"/>
              <w:rPr/>
            </w:pPr>
            <w:r>
              <w:rPr/>
              <w:t>Kora szakłaka- cortex  Rhamni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8: Leki</w:t>
      </w:r>
      <w:r>
        <w:rPr>
          <w:b/>
        </w:rPr>
        <w:t xml:space="preserve"> stosowane w leczeniu astmy i innych schorzeń przebiegających z obturacją oskrzeli. Zasady farmakoterapii astmy i POChP.</w:t>
      </w:r>
      <w:r>
        <w:rPr>
          <w:b/>
          <w:bCs/>
        </w:rPr>
        <w:t xml:space="preserve"> Leki przeciwkaszlowe i leki wykrztuśne.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extromethorph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pra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Levodropropiz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Tiotropium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tamira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Fen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Erdo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tchead21"/>
                <w:b/>
                <w:b/>
                <w:u w:val="single"/>
              </w:rPr>
            </w:pPr>
            <w:r>
              <w:rPr>
                <w:b/>
                <w:u w:val="single"/>
                <w:lang w:eastAsia="en-US"/>
              </w:rPr>
              <w:t>Salbutam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Ambroks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alme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romhex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ormoterol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Acetylcy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</w:rPr>
              <w:t>Epinephr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arbociste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Codeine</w:t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ornase Alf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Gwajakol, Gwajafenazyn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Surowce roślinn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korzeń i liść prawoślazu (</w:t>
            </w:r>
            <w:r>
              <w:rPr>
                <w:bCs/>
                <w:i/>
                <w:iCs/>
                <w:lang w:eastAsia="en-US"/>
              </w:rPr>
              <w:t>Radix, Folia Alth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liść podbiału (</w:t>
            </w:r>
            <w:r>
              <w:rPr>
                <w:bCs/>
                <w:i/>
                <w:iCs/>
                <w:lang w:eastAsia="en-US"/>
              </w:rPr>
              <w:t>Folium Farfarae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kwiat dziewanny (</w:t>
            </w:r>
            <w:r>
              <w:rPr>
                <w:bCs/>
                <w:i/>
                <w:iCs/>
                <w:lang w:eastAsia="en-US"/>
              </w:rPr>
              <w:t>Flos Verbasci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bCs/>
                <w:lang w:val="en-US" w:eastAsia="en-US"/>
              </w:rPr>
              <w:t>liść i kwiat malwy (</w:t>
            </w:r>
            <w:r>
              <w:rPr>
                <w:bCs/>
                <w:i/>
                <w:iCs/>
                <w:lang w:val="en-US" w:eastAsia="en-US"/>
              </w:rPr>
              <w:t>Folium, Flos Malvae silvestris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wymiotnicy – </w:t>
            </w:r>
            <w:r>
              <w:rPr>
                <w:bCs/>
                <w:i/>
                <w:iCs/>
                <w:lang w:eastAsia="en-US"/>
              </w:rPr>
              <w:t>Radix Ipecacuanh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senegi – </w:t>
            </w:r>
            <w:r>
              <w:rPr>
                <w:bCs/>
                <w:i/>
                <w:iCs/>
                <w:lang w:eastAsia="en-US"/>
              </w:rPr>
              <w:t>R. Seneg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pierwiosnka – </w:t>
            </w:r>
            <w:r>
              <w:rPr>
                <w:bCs/>
                <w:i/>
                <w:iCs/>
                <w:lang w:eastAsia="en-US"/>
              </w:rPr>
              <w:t>R. Primu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mydlnicy – </w:t>
            </w:r>
            <w:r>
              <w:rPr>
                <w:bCs/>
                <w:i/>
                <w:iCs/>
                <w:lang w:eastAsia="en-US"/>
              </w:rPr>
              <w:t>R. Polygal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korzeń lukrecji – </w:t>
            </w:r>
            <w:r>
              <w:rPr>
                <w:bCs/>
                <w:i/>
                <w:iCs/>
                <w:lang w:eastAsia="en-US"/>
              </w:rPr>
              <w:t>R. Glycyrrhizae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anyżowy (Ol. Anis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eukaliptusowy (Ol. Eucalypt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tymiankowy (Ol. Thymi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Olejek  miętowy (Ol. Menthae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ud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clometh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tchead21"/>
                <w:b/>
                <w:b/>
                <w:u w:val="single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lang w:eastAsia="en-US"/>
              </w:rPr>
              <w:t>Ciclezon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lutic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Mometa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onteluk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m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po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upi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es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Benraliz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Roflumil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meklidy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Glikopyrroni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Vilan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Indakater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heophyl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Predn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Hydrocortiso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Tezepeluma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9: Leki moczopędne. Glikozydy nasercowe i inne leki działające inotropowo dodatnio.</w:t>
      </w:r>
      <w:r>
        <w:rPr/>
        <w:t xml:space="preserve"> Grupy leków, mechanizmy działania, działanie farmakologiczne, działania niepożądane, przeciwwskazania, zastosowanie. Farmakoterapia niewydolności serca –podstawy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512"/>
      </w:tblGrid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a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utam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nzol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rop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uro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>Lidocaine</w:t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Torase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Ethacrinic Acid*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hlorothiaz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apam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ironolact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pl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re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nit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ilorid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rino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osimenda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lvap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ki z wykładu związane z tematem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Ivabradine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Ramipril</w:t>
            </w:r>
            <w:r>
              <w:rPr>
                <w:u w:val="single"/>
                <w:lang w:val="en-US"/>
              </w:rPr>
              <w:t xml:space="preserve">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Losarta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alsartan + sacubitri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Karwedi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Bis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toprolol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Nebiwolol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u w:val="single"/>
              </w:rPr>
              <w:t>Da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mpagliflozyna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Vericiguat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>Ćwiczenie 10: Leki stosowane w zaburzeniach rytmu serca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Leki stosowane w chorobie niedokrwiennej serca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spacing w:before="120" w:after="120"/>
        <w:rPr/>
      </w:pPr>
      <w:r>
        <w:rPr/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doca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Propafen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Klopidogrel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Esm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goxin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Met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Iwabradyna</w:t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ota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u w:val="single"/>
              </w:rPr>
              <w:t>Amio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Dronedar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u w:val="single"/>
              </w:rPr>
            </w:pPr>
            <w:r>
              <w:rPr>
                <w:b/>
                <w:u w:val="single"/>
              </w:rPr>
              <w:t>Verapam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Diltiaz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denos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gnesium Sulf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lyceryl Tr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sosorbide Mono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Molsidom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Isosorbide Dinitr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lang w:val="en-US"/>
              </w:rPr>
              <w:t>Trimetazid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indo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Enala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bCs/>
                <w:u w:val="single"/>
              </w:rPr>
              <w:t>Ramipri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/>
              <w:t>Aten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Carvedi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sopr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Cs/>
              </w:rPr>
              <w:t>Nebivolol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mlodi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nolaz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ernakalant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Ćwiczenie 11: Leki stosowane w nadciśnieniu tętniczym.</w:t>
      </w:r>
      <w:r>
        <w:rPr/>
        <w:t xml:space="preserve"> Grupy leków, mechanizmy działania, działanie farmakologiczne, działania niepożądane, przeciwwskazania, zastosowanie. Podstawy farmakoterapii nadciśnienia tętniczego.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522"/>
      </w:tblGrid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Am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Furo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/>
            </w:pPr>
            <w:r>
              <w:rPr>
                <w:b/>
                <w:bCs/>
                <w:u w:val="single"/>
                <w:lang w:eastAsia="en-US"/>
              </w:rPr>
              <w:t>Lercan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Torase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Nitren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ydrochlorothiaz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aci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Indapamid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Felodip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ten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Verapam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  <w:t>Met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ltiaze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arvedi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Perind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li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Ena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Bisopr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Quin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Acebut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Zofe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Nebiv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Cilaz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Betaxolol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Rami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Cs/>
                <w:lang w:eastAsia="en-US"/>
              </w:rPr>
              <w:t>Labetalol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Capt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lang w:eastAsia="en-US"/>
              </w:rPr>
              <w:t>Methyldopa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lang w:eastAsia="en-US"/>
              </w:rPr>
              <w:t>Trandol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Clonidine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isino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ox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Benaze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Tera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midapri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Alfuz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o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Tamsulosin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Val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Phentolamine*</w:t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Telmi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Irb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Cand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Olmesartan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hydralazin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/>
            </w:pPr>
            <w:r>
              <w:rPr>
                <w:lang w:eastAsia="en-US"/>
              </w:rPr>
              <w:t>Nitroprusside Sodium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rStyle w:val="Atchead21"/>
                <w:lang w:eastAsia="en-US"/>
              </w:rPr>
              <w:t>Rilmenidine,</w:t>
            </w:r>
            <w:r>
              <w:rPr>
                <w:rStyle w:val="Atchead21"/>
              </w:rPr>
              <w:t xml:space="preserve"> Moxonidine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Minoxidil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Diazoxide*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Leki stosowane w leczeniu nadciśnienia płucnego: Bosentan, Macitentan, Ambrisentan, Riociguat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Aliskirenum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Urapidyl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Ćwiczenie 12: Chemioterapia zakażeń I: antybiotyki beta-laktamowe, makrolidy, ketolidy, linkozamidy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i/>
                <w:i/>
              </w:rPr>
            </w:pPr>
            <w:r>
              <w:rPr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enicillin G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nicillin V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mox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u w:val="single"/>
              </w:rPr>
              <w:t>Amoxicillin+ClavulanicAcid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mp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Amipicilln+Sul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lox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arbeni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peracil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>
                <w:b/>
                <w:bCs/>
              </w:rPr>
              <w:t>Piperacillin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Pivmecilli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zol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alex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aclor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Cefuroxime (Cefuroxime axetil)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ftriaxo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zidime+Avi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epim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aro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eftolozane+Tazo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Aztreon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Imipenem+Cilasta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Mero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Meropenrm+Vaborbact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tapene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Ery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rithro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ithromycin*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indamyc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</w:rPr>
        <w:t xml:space="preserve">Ćwiczenie 13: Chemioterapia zakażeń II: tetracykliny, glicylocykliny, streptograminy, oksazolidynony. chloramfenikol, aminoglikozydy, chinolony, glikopeptydy, polimyksyny, sulfonamidy, pochodne imidazolu, pochodne furanu, środki odkażające </w:t>
      </w:r>
      <w:r>
        <w:rPr/>
        <w:t xml:space="preserve"> - mechanizmy działania, spektrum działania ze szczególnym uwzględnieniem przydatności w terapii empirycznej, działania niepożądane, zastosowanie.</w:t>
      </w:r>
    </w:p>
    <w:p>
      <w:pPr>
        <w:pStyle w:val="Normal"/>
        <w:spacing w:before="120" w:after="120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</w:rPr>
      </w:r>
    </w:p>
    <w:tbl>
      <w:tblPr>
        <w:tblW w:w="4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Linezol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upiro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Gent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obrami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mik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tre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e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xy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xytetr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mad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Erevacy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igecic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inupristine+dalfoprist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ine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dizolid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>
                <w:b/>
              </w:rPr>
              <w:t>Vanc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</w:rPr>
            </w:pPr>
            <w:r>
              <w:rPr/>
              <w:t>Teicoplan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alb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Telavan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Bacitra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Fosf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itroxol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Colis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Daptomyc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Rifaxi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-trimox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Sulfacetam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Metro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u w:val="single"/>
              </w:rPr>
            </w:pPr>
            <w:r>
              <w:rPr>
                <w:bCs/>
              </w:rPr>
              <w:t>Tynidazol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Fidaxomy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Furazid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Nor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ipr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Moxi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v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O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Delafloxac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/>
            </w:pPr>
            <w:r>
              <w:rPr/>
              <w:t>Chloramfenikol</w:t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</w:rPr>
        <w:t>Ćwiczenie 14:Chemioterapia zakażeń III: leki przeciwwirusowe</w:t>
      </w:r>
      <w:r>
        <w:rPr/>
        <w:t xml:space="preserve"> - mechanizmy działania, spektrum działania ze szczególnym uwzględnieniem przydatności w terapii empirycznej, działania niepożądane, zastosowanie. </w:t>
      </w:r>
      <w:r>
        <w:rPr>
          <w:b/>
        </w:rPr>
        <w:t>Leki przeciwmalaryczne</w:t>
      </w:r>
      <w:r>
        <w:rPr/>
        <w:t>- mechanizmy działania, spektrum działania ze szczególnym uwzględnieniem przydatności w profilaktyce i leczeniu, działania niepożądane.</w:t>
      </w:r>
    </w:p>
    <w:p>
      <w:pPr>
        <w:pStyle w:val="Normal"/>
        <w:rPr/>
      </w:pPr>
      <w:r>
        <w:rPr/>
      </w:r>
    </w:p>
    <w:tbl>
      <w:tblPr>
        <w:tblW w:w="4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Gancy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Valacicl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Zido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Lamivu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bac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mtricitab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Tenofo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favirenz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Nevirap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t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Doravir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to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tazan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runaw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Enfuvirtid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Maraviroc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Ral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olutegra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ibavirin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ofos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Cs/>
              </w:rPr>
              <w:t>Dasabu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Elb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edipas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Daclatas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Glecapre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vertAlign w:val="superscript"/>
              </w:rPr>
            </w:pPr>
            <w:r>
              <w:rPr>
                <w:bCs/>
              </w:rPr>
              <w:t>Paritaprevi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A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color w:val="FF0000"/>
              </w:rPr>
            </w:pPr>
            <w:r>
              <w:rPr>
                <w:bCs/>
              </w:rPr>
              <w:t>Rimantad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selt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Zanamivir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nterferon alfa-2b, alfa-2a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tovaquo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oguanil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Mefl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peraquini tetraphosphas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feno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rimaqu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irymetam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ulfadoxin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loroqu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meter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Artesunat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</w:rPr>
            </w:pPr>
            <w:r>
              <w:rPr/>
              <w:t>Dihydroartemisininum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umifantrine*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oxycycline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lindamyc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5: Chemioterapia zakażeń IV:</w:t>
      </w:r>
      <w:r>
        <w:rPr/>
        <w:t xml:space="preserve">  </w:t>
      </w:r>
      <w:r>
        <w:rPr>
          <w:b/>
          <w:bCs/>
        </w:rPr>
        <w:t>leki przeciwgrzybicze, leki przeciwgruźlicze.</w:t>
      </w:r>
      <w:r>
        <w:rPr/>
        <w:t xml:space="preserve"> Mechanizmy działania, spektrum działania, działania niepożądane, podstawy farmakoterapii przeciwgruźliczej.</w:t>
      </w:r>
    </w:p>
    <w:tbl>
      <w:tblPr>
        <w:tblW w:w="9060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0"/>
        <w:gridCol w:w="4520"/>
      </w:tblGrid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eofulvine*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mycin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to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ezolid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Fluconazole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orochinolony</w:t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ra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zak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iconazol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binaf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orolph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photericin B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ystati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pofung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citos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pirox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onias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ifampic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yrazinamid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thambuto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aquil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oman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ionami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fazimin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loserinu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Ćwiczenie 16: Farmakoterapia zakażeń na przykładach. Analiza przypadków klinicznych</w:t>
      </w:r>
      <w:r>
        <w:rPr/>
        <w:t xml:space="preserve"> – ćwiczenia w doborze optymalnej farmakoterapii, powtórzenie podstaw antybiotykoterapii.</w:t>
      </w:r>
    </w:p>
    <w:p>
      <w:pPr>
        <w:pStyle w:val="Normal"/>
        <w:rPr/>
      </w:pPr>
      <w:r>
        <w:rPr/>
      </w:r>
    </w:p>
    <w:tbl>
      <w:tblPr>
        <w:tblW w:w="5294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5294"/>
      </w:tblGrid>
      <w:tr>
        <w:trPr>
          <w:trHeight w:val="30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wtórkowe – wszystkie leki z ćw. 12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Ćwiczenie 17: </w:t>
      </w:r>
      <w:r>
        <w:rPr>
          <w:b/>
          <w:bCs/>
        </w:rPr>
        <w:t>Niektóre hormony i analogi hormonów podwzgórza, przysadki mózgowej.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Hormony płciowe i ich analogii, </w:t>
      </w:r>
      <w:r>
        <w:rPr/>
        <w:t>hormonalna terapia zastępcza, doustne środki antykoncepcyjne, sterydy anaboliczne.</w:t>
      </w:r>
      <w:r>
        <w:rPr>
          <w:b/>
          <w:bCs/>
        </w:rPr>
        <w:t xml:space="preserve"> </w:t>
      </w:r>
      <w:r>
        <w:rPr/>
        <w:t>Grupy leków, mechanizmy działania, działanie farmakologiczne, działania niepożądane, przeciwwskazania, zastosowa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541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Now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Somatrop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Prednis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mo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rlipress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xytoc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Bromocripti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Chinagolid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Karbegolin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Oct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anreot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thinyl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Estrad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Estri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Tamoxif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Raloxife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Anastrozol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anaz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Levonor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Ulipristal acet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ethi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/>
            </w:pPr>
            <w:r>
              <w:rPr>
                <w:b/>
                <w:iCs/>
                <w:lang w:val="en-US" w:eastAsia="en-US"/>
              </w:rPr>
              <w:t>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Medroxyproge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ydrogest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eso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rgestimat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estod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Dienoges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Drospire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hlormadino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omegestre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Megestrol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ypro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Nandrol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w:t>Testosteron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bCs/>
                <w:iCs/>
                <w:lang w:val="fr-FR" w:eastAsia="en-US"/>
              </w:rPr>
              <w:t>Finaster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b/>
                <w:b/>
                <w:bCs/>
                <w:iCs/>
                <w:lang w:val="fr-FR" w:eastAsia="en-US"/>
              </w:rPr>
            </w:pPr>
            <w:r>
              <w:rPr>
                <w:b/>
                <w:bCs/>
                <w:iCs/>
                <w:lang w:val="fr-FR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Flutamide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Conjugated equine estroge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Gose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Leuprorelin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360" w:hanging="0"/>
              <w:contextualSpacing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eminaria</w:t>
      </w:r>
    </w:p>
    <w:p>
      <w:pPr>
        <w:pStyle w:val="Normal"/>
        <w:rPr/>
      </w:pPr>
      <w:r>
        <w:rPr>
          <w:b/>
        </w:rPr>
        <w:t>Seminarium 1: Hormony i analogi hormonów nadnerczy, tarczycy, przytarczyc</w:t>
      </w:r>
      <w:r>
        <w:rPr/>
        <w:t xml:space="preserve"> stosowane w terapii. Grupy leków, mechanizmy działania, działanie farmakologiczne, działania niepożądane, przeciwwskazania, zastosowanie.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6"/>
        <w:gridCol w:w="4492"/>
        <w:gridCol w:w="78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Nowe</w:t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b/>
                <w:i/>
                <w:lang w:eastAsia="en-US"/>
              </w:rPr>
              <w:t>Powtórkowe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xameth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udezonid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Betameth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Ciclezonid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ethylprednisolone 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lutica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riamcinol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Hydrocorti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lobetaso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Prednisone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ometa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lucinol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ludrocortiso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itota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Ketoconazol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lang w:val="en-US"/>
              </w:rPr>
            </w:pPr>
            <w:r>
              <w:rPr>
                <w:b/>
                <w:u w:val="single"/>
              </w:rPr>
              <w:t>Levothyroxin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  <w:u w:val="single"/>
              </w:rPr>
            </w:pPr>
            <w:r>
              <w:rPr>
                <w:b/>
              </w:rPr>
              <w:t>Propylthiouracil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  <w:t>Thiamazole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b/>
                <w:b/>
              </w:rPr>
            </w:pPr>
            <w:r>
              <w:rPr/>
              <w:t>Natrii Iodidum- I</w:t>
            </w:r>
            <w:r>
              <w:rPr>
                <w:vertAlign w:val="superscript"/>
              </w:rPr>
              <w:t>131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Lithium carbonicum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Nadchloran sodu</w:t>
            </w:r>
          </w:p>
        </w:tc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minarium 2: Hormony wysp trzustki i ich analogi. Nieinsulinowe leki przeciwcukrzycowe. Grupy leków, mechanizmy działania, działanie farmakologiczne, działania niepożądane, przeciwwskazania, zastosowanie. Zasady farmakoterapii cukrzycy.</w:t>
      </w:r>
    </w:p>
    <w:tbl>
      <w:tblPr>
        <w:tblW w:w="4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Glucago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uman insulins: regular, NPH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ulin lispro, aspart, glulis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ulin glargine, detemir, degludec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Metform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Gliclaz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Glimepir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arbos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Pioglitaz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it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Vild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in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Alo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aksaglipt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xena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Cs/>
                <w:lang w:val="en-US"/>
              </w:rPr>
              <w:t>Lixisena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Liragluti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emagluty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Dulaglutyd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p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mp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anagliflozin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Bromocripr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ineren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b/>
                <w:bCs/>
              </w:rPr>
              <w:t>Tirzepat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eminarium 3: Leki stosowane w niedokrwistościach z niedoboru żelaza, witaminy B</w:t>
      </w:r>
      <w:r>
        <w:rPr>
          <w:b/>
          <w:bCs/>
          <w:vertAlign w:val="subscript"/>
        </w:rPr>
        <w:t>12</w:t>
      </w:r>
      <w:r>
        <w:rPr>
          <w:b/>
          <w:bCs/>
        </w:rPr>
        <w:t xml:space="preserve"> i kwasu foliowego. Hematopoetyczne czynniki wzrostu.</w:t>
      </w:r>
      <w:r>
        <w:rPr/>
        <w:t xml:space="preserve"> Grupy leków, mechanizmy działania, działanie farmakologiczne, działania niepożądane, przeciwwskazania, zastosowanie.</w:t>
      </w:r>
    </w:p>
    <w:tbl>
      <w:tblPr>
        <w:tblW w:w="4570" w:type="dxa"/>
        <w:jc w:val="left"/>
        <w:tblInd w:w="-229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70"/>
      </w:tblGrid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i/>
                <w:iCs/>
              </w:rPr>
              <w:t>Now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  <w:u w:val="single"/>
              </w:rPr>
              <w:t>Ferrous sulfat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Ferrous gluconate</w:t>
            </w:r>
          </w:p>
        </w:tc>
      </w:tr>
      <w:tr>
        <w:trPr>
          <w:trHeight w:val="6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b/>
                <w:bCs/>
                <w:lang w:val="en-US"/>
              </w:rPr>
              <w:t>Iron hydroxide polysomaltose (Ferri hydroxidum polymaltosum)</w:t>
            </w:r>
          </w:p>
        </w:tc>
      </w:tr>
      <w:tr>
        <w:trPr>
          <w:trHeight w:val="6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>
                <w:lang w:val="en-GB"/>
              </w:rPr>
            </w:pPr>
            <w:r>
              <w:rPr>
                <w:b/>
                <w:bCs/>
                <w:lang w:val="en-US"/>
              </w:rPr>
              <w:t>Iron hydroxide dextran (Ferri hydroxidum dextranum)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eferoxamine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eferasirox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  <w:u w:val="single"/>
              </w:rPr>
              <w:t>Cyanocobalamin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FolicAcid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Folinic acid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 xml:space="preserve">Erythropoetine Alfa 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Darbepoetine Alfa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>
                <w:b/>
                <w:bCs/>
              </w:rPr>
              <w:t>Filgra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Pegfilgrastim/lipefilgra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Oprelvekin*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Romiplostim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Eltrombopag</w:t>
            </w:r>
          </w:p>
        </w:tc>
      </w:tr>
      <w:tr>
        <w:trPr>
          <w:trHeight w:val="31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Normal"/>
              <w:pBdr/>
              <w:rPr/>
            </w:pPr>
            <w:r>
              <w:rPr/>
              <w:t>Plerixaf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2" w:after="0"/>
        <w:rPr/>
      </w:pPr>
      <w:r>
        <w:rPr>
          <w:b/>
          <w:bCs/>
        </w:rPr>
        <w:t xml:space="preserve">Seminarium 4: Środki przeciwnowotworowe. </w:t>
      </w:r>
      <w:r>
        <w:rPr/>
        <w:t>Grupy leków, mechanizmy działania, działanie farmakologiczne, działania niepożądane, przeciwwskazania, zastosowanie</w:t>
      </w:r>
    </w:p>
    <w:tbl>
      <w:tblPr>
        <w:tblW w:w="9072" w:type="dxa"/>
        <w:jc w:val="left"/>
        <w:tblInd w:w="-337" w:type="dxa"/>
        <w:tblLayout w:type="fixed"/>
        <w:tblCellMar>
          <w:top w:w="80" w:type="dxa"/>
          <w:left w:w="440" w:type="dxa"/>
          <w:bottom w:w="80" w:type="dxa"/>
          <w:right w:w="80" w:type="dxa"/>
        </w:tblCellMar>
      </w:tblPr>
      <w:tblGrid>
        <w:gridCol w:w="4544"/>
        <w:gridCol w:w="4528"/>
      </w:tblGrid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i/>
                <w:iCs/>
                <w:lang w:val="en-US"/>
              </w:rPr>
              <w:t>powtórkowe</w:t>
            </w:r>
          </w:p>
        </w:tc>
      </w:tr>
      <w:tr>
        <w:trPr>
          <w:trHeight w:val="332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Cyclophospha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aprepitant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 xml:space="preserve">Busulfan,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ondansetron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reosulf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mesna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armust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amoxife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emozolo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goserelin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Methotrex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flutamid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acarbaz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anastrozole</w:t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Mercaptopur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Thioguan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Fluorouraci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Cytarab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Hydroxyurea(Hydroxycarbamide)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apecitab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Vinblast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 xml:space="preserve">Vincristine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Etopos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Paclitaxe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ocetaxel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Topotec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Irinoteca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Doxorubic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aunorubic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Dactinomyc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Bleomyc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  <w:lang w:val="en-US"/>
              </w:rPr>
              <w:t>Cisplati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arbopl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Oxalipl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 xml:space="preserve">Rituximab,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Blinatumo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Alemtu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lang w:val="en-US"/>
              </w:rPr>
              <w:t>Cetuxi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Trastu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Bevaciz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Ipilim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Nivol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Daratum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Brentuximab Vendo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Ima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Erlo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Sorafe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Suni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Gefiti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Asparaginas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Thalido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Lenalidomid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Bortezom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Vorinostat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Tipifarnib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nafarni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>
                <w:b/>
                <w:bCs/>
              </w:rPr>
              <w:t>Bexarote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Tretino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Fulvestrant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Amifost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Dexrazoxan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360" w:hanging="0"/>
              <w:rPr/>
            </w:pPr>
            <w:r>
              <w:rPr/>
              <w:t>Folinic Aci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Samokształcenie</w:t>
      </w:r>
    </w:p>
    <w:p>
      <w:pPr>
        <w:pStyle w:val="Normal"/>
        <w:rPr/>
      </w:pPr>
      <w:r>
        <w:rPr>
          <w:b/>
        </w:rPr>
        <w:t xml:space="preserve">Samokształcenie (e-learning): Leki stosowane w hiperlipoproteinemiach. </w:t>
      </w:r>
      <w:r>
        <w:rPr/>
        <w:t>Grupy leków, mechanizmy działania, działanie farmakologiczne, działania niepożądane, przeciwwskazania, zastosowanie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528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Now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or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Sim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u w:val="single"/>
                <w:lang w:val="en-US"/>
              </w:rPr>
              <w:t>Rosuvastatin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Fenofibrat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zetymibe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Cholestyramine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Niacin*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Evoloc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lang w:val="en-US"/>
              </w:rPr>
            </w:pPr>
            <w:r>
              <w:rPr/>
              <w:t>Alirokumab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36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Wykłady (tematy nieujęte na ćwiczeniach i seminariach):</w:t>
      </w:r>
    </w:p>
    <w:p>
      <w:pPr>
        <w:pStyle w:val="Normal"/>
        <w:spacing w:before="120" w:after="120"/>
        <w:rPr/>
      </w:pPr>
      <w:r>
        <w:rPr>
          <w:b/>
        </w:rPr>
        <w:t xml:space="preserve">Wykład: Leki przeciwdepresyjne. </w:t>
      </w:r>
      <w:r>
        <w:rPr/>
        <w:t>Grupy leków, mechanizmy działania, działanie farmakologiczne, działania niepożądane, przeciwwskazania, zastosowanie.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ithium Carbon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Olan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mitripti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isperido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x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lozapine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luoxeti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tral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r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Escitalopram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>
                <w:b/>
              </w:rPr>
              <w:t>Venlafax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ul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b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Bupropi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clobemid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ianser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ianep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Mirtaz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razodon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gomela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ortioxet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Valproat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Carbamaze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Lamotrig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Quetiapine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Wykład: Leki stosowane w chorobie Parkinsona. Środki przeciwdrgawkowe.</w:t>
      </w:r>
    </w:p>
    <w:tbl>
      <w:tblPr>
        <w:tblW w:w="90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w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wtórkow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thosuxim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igabatr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alproic acid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opir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evetiraceta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regabal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vodopa+carbidop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Benserazid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mipexole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opiniro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iperide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e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sagil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ntacapo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mantad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arbamazep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Lamotrigin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Gabapenti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Cenobamat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erampanel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Zonisamid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Tiagab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20" w:after="120"/>
              <w:ind w:left="0" w:hanging="0"/>
              <w:contextualSpacing/>
              <w:rPr/>
            </w:pPr>
            <w:r>
              <w:rPr/>
              <w:t>Phenytoinum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120" w:after="120"/>
              <w:ind w:left="314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>
          <w:b/>
        </w:rPr>
        <w:t>Wykład: Środki wpływające na homeostazę kostno-mineralną.</w:t>
      </w:r>
      <w:r>
        <w:rPr/>
        <w:t xml:space="preserve"> </w:t>
      </w:r>
      <w:r>
        <w:rPr>
          <w:b/>
        </w:rPr>
        <w:t>Leczenie dny moczanowej.</w:t>
      </w:r>
      <w:r>
        <w:rPr/>
        <w:t xml:space="preserve"> Grupy leków, mechanizmy działania, działanie farmakologiczne, działania niepożądane, przeciwwskazania, zastosowani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w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wtórkow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mi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urosemid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Alendronat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edniso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i stosowane w HTZ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lendr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proxen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loxife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clophenac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Bazedoxifene + estrogen conjugated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triol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phe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ole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ifedi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lcium chlor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gluc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um carbon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lamer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calcit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xercalcifer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acalce</w:t>
            </w:r>
            <w:r>
              <w:rPr>
                <w:b/>
              </w:rPr>
              <w:t>t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iparatid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aloparatid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tium ranelat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suma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itonin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osozumab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opurinol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lchici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uxostate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asburykaza pegylowana*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bookmarkStart w:id="0" w:name="_Hlk89460628"/>
      <w:bookmarkEnd w:id="0"/>
      <w:r>
        <w:rPr>
          <w:sz w:val="22"/>
          <w:szCs w:val="22"/>
        </w:rPr>
        <w:t>*leki nie znajdujące się w Urzędowym Wykazie Produktów Leczniczych Dopuszczonych do Obrotu w na terytorium Rzeczypospolitej Polskiej (Dz.U. z dnia 4.08.2021), ale znajdujące się w zaleceniach farmakoterapeutycznych polskich i międzynarodowych towarzystw naukowych, okresowo niedostępne w Polsce z przyczyn pozamedycznych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  <w:bookmarkStart w:id="1" w:name="_Hlk89460628"/>
      <w:bookmarkStart w:id="2" w:name="_Hlk89460628"/>
      <w:bookmarkEnd w:id="2"/>
    </w:p>
    <w:p>
      <w:pPr>
        <w:pStyle w:val="Normal"/>
        <w:spacing w:before="120" w:after="120"/>
        <w:rPr/>
      </w:pPr>
      <w:r>
        <w:rPr>
          <w:sz w:val="22"/>
          <w:szCs w:val="22"/>
        </w:rPr>
        <w:t>Lista jest przygotowywana przez pracowników dydaktycznych Katedry Farmakologii. Na prośbę RUSS-u i Dziekana WL obowiązująca lista leków została skonsultowana z wszystkimi koordynatorami zajęć klinicznych wszystkich lat studiów i w oparciu o ich sugestie wzbogacona w stosunku do wersji wcześniejszej</w:t>
      </w:r>
      <w:r>
        <w:rPr>
          <w:sz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tchead21">
    <w:name w:val="atc_head21"/>
    <w:qFormat/>
    <w:rPr>
      <w:rFonts w:ascii="Tahoma" w:hAnsi="Tahoma" w:cs="Tahoma"/>
      <w:sz w:val="20"/>
      <w:szCs w:val="20"/>
    </w:rPr>
  </w:style>
  <w:style w:type="character" w:styleId="St1">
    <w:name w:val="st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12:00Z</dcterms:created>
  <dc:creator>Maszka</dc:creator>
  <dc:description/>
  <cp:keywords/>
  <dc:language>en-US</dc:language>
  <cp:lastModifiedBy>Anna Wesołowska</cp:lastModifiedBy>
  <dcterms:modified xsi:type="dcterms:W3CDTF">2025-03-13T20:13:00Z</dcterms:modified>
  <cp:revision>3</cp:revision>
  <dc:subject/>
  <dc:title/>
</cp:coreProperties>
</file>